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 w:val="32"/>
          <w:szCs w:val="28"/>
        </w:rPr>
        <w:t>深圳信息学院</w:t>
      </w:r>
      <w:r>
        <w:rPr>
          <w:rFonts w:eastAsia="黑体;SimHei" w:cs="Arial" w:ascii="黑体;SimHei" w:hAnsi="黑体;SimHei"/>
          <w:b/>
          <w:bCs/>
          <w:color w:val="000000"/>
          <w:spacing w:val="8"/>
          <w:kern w:val="0"/>
          <w:sz w:val="32"/>
          <w:szCs w:val="28"/>
        </w:rPr>
        <w:t>2013</w:t>
      </w: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 w:val="32"/>
          <w:szCs w:val="28"/>
        </w:rPr>
        <w:t>年自主招生</w:t>
      </w:r>
      <w:r>
        <w:rPr>
          <w:rFonts w:eastAsia="黑体;SimHei" w:cs="Arial" w:ascii="黑体;SimHei" w:hAnsi="黑体;SimHei"/>
          <w:b/>
          <w:bCs/>
          <w:color w:val="000000"/>
          <w:spacing w:val="8"/>
          <w:kern w:val="0"/>
          <w:sz w:val="32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 w:val="32"/>
          <w:szCs w:val="28"/>
        </w:rPr>
        <w:t>面向中职考生</w:t>
      </w:r>
      <w:r>
        <w:rPr>
          <w:rFonts w:eastAsia="黑体;SimHei" w:cs="Arial" w:ascii="黑体;SimHei" w:hAnsi="黑体;SimHei"/>
          <w:b/>
          <w:bCs/>
          <w:color w:val="000000"/>
          <w:spacing w:val="8"/>
          <w:kern w:val="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 w:val="32"/>
          <w:szCs w:val="28"/>
        </w:rPr>
        <w:t>计算机信息管理专业</w:t>
      </w:r>
      <w:r>
        <w:rPr>
          <w:rFonts w:ascii="宋体;SimSun" w:hAnsi="宋体;SimSun" w:cs="宋体;SimSun"/>
          <w:b/>
          <w:sz w:val="32"/>
          <w:szCs w:val="32"/>
        </w:rPr>
        <w:t>技能</w:t>
      </w: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 w:val="32"/>
          <w:szCs w:val="28"/>
        </w:rPr>
        <w:t>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办公软件应用》与《网页设计基础》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/>
      </w:pPr>
      <w:r>
        <w:rPr>
          <w:b/>
          <w:sz w:val="24"/>
        </w:rPr>
        <w:t>基本要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考试主要测试考生对</w:t>
      </w:r>
      <w:r>
        <w:rPr>
          <w:szCs w:val="21"/>
        </w:rPr>
        <w:t>office</w:t>
      </w:r>
      <w:r>
        <w:rPr>
          <w:szCs w:val="21"/>
        </w:rPr>
        <w:t>办公软件的应用程度以及网页设计与制作的实训能力，主要包含有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熟练掌握办公软件（</w:t>
      </w:r>
      <w:r>
        <w:rPr/>
        <w:t>office 2003</w:t>
      </w:r>
      <w:r>
        <w:rPr/>
        <w:t>）的应用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掌握网页设计软件</w:t>
      </w:r>
      <w:r>
        <w:rPr/>
        <w:t>Dreamweaver</w:t>
      </w:r>
      <w:r>
        <w:rPr/>
        <w:t>的基本操作，并能设计出简单的新颖的网页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本部分采用机试形式，每位考生使用独立的电脑按要求设计出相应的作品，主要包含有：</w:t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软件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word</w:t>
      </w:r>
      <w:r>
        <w:rPr/>
        <w:t>文档的应用：文字的编辑、段落格式与修饰技巧，图形与艺术字的插入，表格的制作与修饰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PowerPoint</w:t>
      </w:r>
      <w:r>
        <w:rPr/>
        <w:t>演示文稿的制作：创建、编辑和修饰演示文稿，演示文稿的背景与版式，在幻灯片中插入“链接”，演示文稿的播放技术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Excel</w:t>
      </w:r>
      <w:r>
        <w:rPr/>
        <w:t>电子表格的使用：</w:t>
      </w:r>
      <w:r>
        <w:rPr/>
        <w:t>Excel</w:t>
      </w:r>
      <w:r>
        <w:rPr/>
        <w:t>表格的编辑与修饰，工作表的管理，公式的使用与计算，常用函数（和函数、平均值函数、计数函数、最大值函数及最小值）的使用，数据的排序与筛选，图表的创建等。</w:t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页设计基础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创建站点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网页版面设计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网页文档的基本操作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在文档中插入文本、表格、图片等元素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格式化文本、图片等（使用</w:t>
      </w:r>
      <w:r>
        <w:rPr>
          <w:szCs w:val="21"/>
        </w:rPr>
        <w:t>CSS</w:t>
      </w:r>
      <w:r>
        <w:rPr>
          <w:szCs w:val="21"/>
        </w:rPr>
        <w:t>样式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创建超级链接（内部链接、外部链接、</w:t>
      </w:r>
      <w:r>
        <w:rPr>
          <w:szCs w:val="21"/>
        </w:rPr>
        <w:t xml:space="preserve">E-mail </w:t>
      </w:r>
      <w:r>
        <w:rPr>
          <w:szCs w:val="21"/>
        </w:rPr>
        <w:t>链接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导航条的制作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在网页中插入多媒体对象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考试形式</w:t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常规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考试形式：机试，按机试题目要求，完成相应作品并提交相应作品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考试分数：满分</w:t>
      </w:r>
      <w:r>
        <w:rPr/>
        <w:t>150</w:t>
      </w:r>
      <w:r>
        <w:rPr/>
        <w:t>分</w:t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试题型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机试分两部分，第一部分为办公软件的应用，占</w:t>
      </w:r>
      <w:r>
        <w:rPr>
          <w:szCs w:val="21"/>
        </w:rPr>
        <w:t>100</w:t>
      </w:r>
      <w:r>
        <w:rPr>
          <w:szCs w:val="21"/>
        </w:rPr>
        <w:t>分；第二部分为网页设计与制作（或程序设计），占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auto" w:line="360" w:before="93" w:after="0"/>
        <w:rPr/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分内容的分值比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办公软件应用》占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网页设计基础》占</w:t>
      </w:r>
      <w:r>
        <w:rPr/>
        <w:t>50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深圳信息职业技术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点"/>
    <w:basedOn w:val="Normal"/>
    <w:qFormat/>
    <w:pPr>
      <w:numPr>
        <w:ilvl w:val="0"/>
        <w:numId w:val="6"/>
      </w:numPr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7:00Z</dcterms:created>
  <dc:creator>招生办</dc:creator>
  <dc:description/>
  <cp:keywords/>
  <dc:language>en-US</dc:language>
  <cp:lastModifiedBy>User</cp:lastModifiedBy>
  <dcterms:modified xsi:type="dcterms:W3CDTF">2013-04-27T09:19:00Z</dcterms:modified>
  <cp:revision>7</cp:revision>
  <dc:subject/>
  <dc:title>深圳职业技术学院2011年中高职对口自主招生《计算机应用技术》专业考试大纲</dc:title>
</cp:coreProperties>
</file>