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8"/>
          <w:kern w:val="0"/>
          <w:sz w:val="32"/>
          <w:szCs w:val="28"/>
        </w:rPr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深职院“高职专业学院”</w:t>
      </w:r>
      <w:r>
        <w:rPr>
          <w:rFonts w:cs="Arial" w:ascii="宋体;SimSun" w:hAnsi="宋体;SimSun"/>
          <w:b/>
          <w:bCs/>
          <w:color w:val="000000"/>
          <w:spacing w:val="8"/>
          <w:kern w:val="0"/>
          <w:sz w:val="32"/>
          <w:szCs w:val="28"/>
        </w:rPr>
        <w:t>2019</w:t>
      </w: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年自主招生考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Arial"/>
          <w:b/>
          <w:bCs/>
          <w:color w:val="000000"/>
          <w:spacing w:val="8"/>
          <w:kern w:val="0"/>
          <w:sz w:val="32"/>
          <w:szCs w:val="28"/>
        </w:rPr>
        <w:t>机电一体化技术专业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要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机械制图的基本知识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零件三视图的基本知识，能够阅读理解及绘制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公差与配合的基本知识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机械装配基本知识包括基本工具使用、零件测绘及绘制维修件工作图等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电路的基本概念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直流电路和交流电路的基本知识；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掌握电机与控制的基本原理与方法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试范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几何作图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正投影法与三视图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标准件与常用件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极限配合与技术测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电路的基本概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简单直流电路和复杂直流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三相正选交流电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"/>
          <w:sz w:val="24"/>
        </w:rPr>
        <w:t>电机与控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 w:before="312" w:after="0"/>
        <w:ind w:left="357" w:hanging="3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结构</w:t>
      </w:r>
    </w:p>
    <w:p>
      <w:pPr>
        <w:pStyle w:val="Normal"/>
        <w:spacing w:lineRule="auto" w:line="360" w:before="93" w:after="0"/>
        <w:rPr/>
      </w:pPr>
      <w:r>
        <w:rPr>
          <w:rFonts w:ascii="宋体;SimSun" w:hAnsi="宋体;SimSun" w:cs="宋体;SimSun"/>
          <w:sz w:val="24"/>
        </w:rPr>
        <w:t>（一） 考试常规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闭卷、笔试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考试分数：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60" w:before="93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 试卷题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分三部分，第一部分为判断题，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第二部分为单项选择，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；第三部分为作答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420"/>
        </w:tabs>
        <w:ind w:left="420" w:hanging="0"/>
      </w:pPr>
      <w:rPr>
        <w:b/>
      </w:rPr>
    </w:lvl>
    <w:lvl w:ilvl="2">
      <w:start w:val="1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ascii="宋体;SimSun" w:hAnsi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  <w:rPr/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  <w:rPr/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ind w:left="100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1197"/>
        </w:tabs>
        <w:ind w:left="119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17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2037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2457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2877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3297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3717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57"/>
        </w:tabs>
        <w:ind w:left="357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点"/>
    <w:basedOn w:val="Normal"/>
    <w:qFormat/>
    <w:pPr>
      <w:numPr>
        <w:ilvl w:val="0"/>
        <w:numId w:val="3"/>
      </w:numPr>
      <w:tabs>
        <w:tab w:val="clear" w:pos="420"/>
        <w:tab w:val="left" w:pos="-187" w:leader="none"/>
      </w:tabs>
    </w:pPr>
    <w:rPr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14:00Z</dcterms:created>
  <dc:creator>招生办</dc:creator>
  <dc:description/>
  <cp:keywords/>
  <dc:language>en-US</dc:language>
  <cp:lastModifiedBy>krash</cp:lastModifiedBy>
  <dcterms:modified xsi:type="dcterms:W3CDTF">2019-05-14T04:33:00Z</dcterms:modified>
  <cp:revision>17</cp:revision>
  <dc:subject/>
  <dc:title>深圳职业技术学院2011年中高职对口自主招生《计算机应用技术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