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2"/>
        <w:widowControl w:val="false"/>
        <w:spacing w:lineRule="exact" w:line="520" w:before="0" w:after="0"/>
        <w:ind w:left="-105" w:hanging="0"/>
        <w:rPr>
          <w:rFonts w:ascii="仿宋_GB2312" w:hAnsi="仿宋_GB2312" w:eastAsia="仿宋_GB2312"/>
          <w:color w:val="000000"/>
          <w:kern w:val="2"/>
        </w:rPr>
      </w:pPr>
      <w:r>
        <w:rPr>
          <w:rFonts w:eastAsia="仿宋_GB2312" w:ascii="仿宋_GB2312" w:hAnsi="仿宋_GB2312"/>
          <w:color w:val="000000"/>
          <w:kern w:val="2"/>
        </w:rPr>
        <w:t>1</w:t>
      </w:r>
      <w:r>
        <w:rPr>
          <w:rFonts w:ascii="仿宋_GB2312" w:hAnsi="仿宋_GB2312" w:eastAsia="仿宋_GB2312"/>
          <w:color w:val="000000"/>
          <w:kern w:val="2"/>
        </w:rPr>
        <w:t>：</w:t>
      </w:r>
    </w:p>
    <w:p>
      <w:pPr>
        <w:pStyle w:val="Xl22"/>
        <w:widowControl w:val="false"/>
        <w:spacing w:lineRule="exact" w:line="520" w:before="0" w:after="0"/>
        <w:ind w:left="-105" w:hanging="0"/>
        <w:jc w:val="center"/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4"/>
          <w:szCs w:val="44"/>
        </w:rPr>
        <w:t>广东省</w:t>
      </w:r>
      <w:r>
        <w:rPr>
          <w:rFonts w:eastAsia="方正小标宋简体;宋体-方正超大字符集" w:ascii="方正小标宋简体;宋体-方正超大字符集" w:hAnsi="方正小标宋简体;宋体-方正超大字符集"/>
          <w:color w:val="000000"/>
          <w:sz w:val="44"/>
          <w:szCs w:val="44"/>
        </w:rPr>
        <w:t>2012</w:t>
      </w:r>
      <w:r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4"/>
          <w:szCs w:val="44"/>
        </w:rPr>
        <w:t>年普通高校录取工作日程表</w:t>
      </w:r>
    </w:p>
    <w:p>
      <w:pPr>
        <w:pStyle w:val="Xl22"/>
        <w:widowControl w:val="false"/>
        <w:spacing w:lineRule="exact" w:line="520" w:before="0" w:after="0"/>
        <w:ind w:left="-105" w:hanging="0"/>
        <w:jc w:val="center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eastAsia="仿宋_GB2312" w:ascii="仿宋_GB2312" w:hAnsi="仿宋_GB2312"/>
          <w:color w:val="000000"/>
          <w:sz w:val="44"/>
          <w:szCs w:val="44"/>
        </w:rPr>
      </w:r>
    </w:p>
    <w:tbl>
      <w:tblPr>
        <w:tblW w:w="1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0"/>
        <w:gridCol w:w="7341"/>
        <w:gridCol w:w="6353"/>
        <w:gridCol w:w="10"/>
      </w:tblGrid>
      <w:tr>
        <w:trPr>
          <w:trHeight w:val="439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艺术类、体育类录取工作内容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文理类录取工作内容</w:t>
            </w:r>
          </w:p>
        </w:tc>
      </w:tr>
      <w:tr>
        <w:trPr>
          <w:trHeight w:val="499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-7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艺术类第一批本科院校、文理类提前第一批本科院校报到及进行网上录取</w:t>
            </w:r>
          </w:p>
        </w:tc>
      </w:tr>
      <w:tr>
        <w:trPr>
          <w:trHeight w:val="71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上午，艺术类第一批本科院校网上报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确认招生计划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15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艺术类第一批本科院校“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”投档。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上午，文理类提前批第一批本科院校网上报到，确认招生计划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晚上，省招办投文理类提前批第一批本科院校第一志愿考生档案。</w:t>
            </w:r>
          </w:p>
        </w:tc>
      </w:tr>
      <w:tr>
        <w:trPr>
          <w:trHeight w:val="936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艺术类第一批本科院校阅“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”档案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前清档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: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录检结束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19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招办投艺术类第一批本科院校“单考”考生档案。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理类提前批第一批本科院校阅第一志愿考生档案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前清档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: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录检结束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17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招办投文理类提前批第一批本科院校第二志愿考生档案。</w:t>
            </w:r>
          </w:p>
        </w:tc>
      </w:tr>
      <w:tr>
        <w:trPr>
          <w:trHeight w:val="76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艺术类第一批本科院校阅“单考”考生档案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前清档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: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录检结束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19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招办投艺术类第一批本科院校“统考”第一志愿考生档案。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理类提前批第一批本科院校阅第二志愿考生档案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前清档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: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录检结束。</w:t>
            </w:r>
          </w:p>
        </w:tc>
      </w:tr>
      <w:tr>
        <w:trPr>
          <w:trHeight w:val="107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艺术类第一批本科院校阅“统考”第一志愿考生档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11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前清档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: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录检结束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19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招办投艺术类第一批本科院校“统考”第二志愿考生档案。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7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艺术类第一批本科院校阅“统考”第二志愿考生档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10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前清档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: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录检结束。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-7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文理类提前第二批本科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类院校报到及进行网上录取</w:t>
            </w:r>
          </w:p>
        </w:tc>
      </w:tr>
      <w:tr>
        <w:trPr>
          <w:trHeight w:val="24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理类提前第二批本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院校网上报到，确认招生计划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16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招办投文理类提前第二批本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院校第一志愿考生档案。</w:t>
            </w:r>
          </w:p>
        </w:tc>
      </w:tr>
      <w:tr>
        <w:trPr>
          <w:trHeight w:val="85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理类提前第二批本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院校阅第一志愿考生档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9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前清档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录检结束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Cs w:val="21"/>
              </w:rPr>
              <w:t>14:00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省招办投文理类提前第二批本科</w:t>
            </w: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类本科院校第二志愿考生档案。</w:t>
            </w:r>
          </w:p>
        </w:tc>
      </w:tr>
      <w:tr>
        <w:trPr>
          <w:trHeight w:val="63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理类提前第二批本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院校阅第二志愿档案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前清档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: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录检结束。</w:t>
            </w:r>
          </w:p>
        </w:tc>
      </w:tr>
      <w:tr>
        <w:trPr>
          <w:trHeight w:val="439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艺术类、体育类录取工作内容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文理类录取工作内容</w:t>
            </w:r>
          </w:p>
        </w:tc>
      </w:tr>
      <w:tr>
        <w:trPr>
          <w:trHeight w:val="499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-7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文理类自主选拔批次、文理类第一批次、体育类第一批本科录取院校报到及进行网上录取</w:t>
            </w:r>
          </w:p>
        </w:tc>
      </w:tr>
      <w:tr>
        <w:trPr>
          <w:trHeight w:val="40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体育类第一批本科院校网上报到，确定招生计划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15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招办投体育类第一批本科院校第一志愿考生档案。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Cs w:val="21"/>
              </w:rPr>
              <w:t>文理类第一批自主选拔等院校网上报到，文理类第一批本科院校网上报到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14: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招办对文理类第一批自主选拔、艺术特长生、高水平运动员等考生投档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15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招办对文理类第一批本科院校第一次预投档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Cs w:val="21"/>
              </w:rPr>
              <w:t>20:00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前文理类第一批本科院校院校反馈投档比例，确定是否增加计划。</w:t>
            </w:r>
          </w:p>
        </w:tc>
      </w:tr>
      <w:tr>
        <w:trPr>
          <w:trHeight w:val="61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体育类第一批本科院校阅第一志愿考生档案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前清档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: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录检结束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16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招办投体育类第一批本科院校第二志愿考生档案。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招办对文理类第一批本科院校第二次预投档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16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前文理类第一批本科院校确定最终计划及投档比例。</w:t>
            </w:r>
          </w:p>
        </w:tc>
      </w:tr>
      <w:tr>
        <w:trPr>
          <w:trHeight w:val="7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体育类第一批本科院校阅第二志愿考生档案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前清档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录检结束。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院校确定自主招生、艺术特长生、高水平运动员考生录取名单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前清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11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录检结束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15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招办正式投文理类第一批本科院校第一组志愿考生档案。</w:t>
            </w:r>
          </w:p>
        </w:tc>
      </w:tr>
      <w:tr>
        <w:trPr>
          <w:trHeight w:val="81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理类第一批本科院校阅第一组志愿考生档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10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前清档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: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录检结束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16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招办投文理类第一批本科院校第二组志愿考生档案。</w:t>
            </w:r>
          </w:p>
        </w:tc>
      </w:tr>
      <w:tr>
        <w:trPr>
          <w:trHeight w:val="119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理类第一批本科院校阅第二组志愿考生档案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前清档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: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录检结束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11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投文理类第一批本科院校少数民族预科班、“三侨一台”预科班考生档案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前清档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录检结束。</w:t>
            </w:r>
          </w:p>
        </w:tc>
      </w:tr>
      <w:tr>
        <w:trPr>
          <w:trHeight w:val="510" w:hRule="atLeast"/>
        </w:trPr>
        <w:tc>
          <w:tcPr>
            <w:tcW w:w="2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整理数据，公布第一批本科院校（含艺术类统考专业、体育类专业）缺额计划。网上征集志愿。</w:t>
            </w:r>
          </w:p>
        </w:tc>
      </w:tr>
      <w:tr>
        <w:trPr>
          <w:trHeight w:val="55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停止网上征集志愿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招办投征集志愿的考生档案。</w:t>
            </w:r>
          </w:p>
        </w:tc>
      </w:tr>
      <w:tr>
        <w:trPr>
          <w:trHeight w:val="61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第一批本科院校（含艺术类统考专业、体育类专业）阅征集志愿的考生档案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前清档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: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录检结束。</w:t>
            </w:r>
          </w:p>
        </w:tc>
      </w:tr>
      <w:tr>
        <w:trPr>
          <w:trHeight w:val="499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-7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艺术类、体育类、文理类第二批本科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类院校报到及进行网上录取</w:t>
            </w:r>
          </w:p>
        </w:tc>
      </w:tr>
      <w:tr>
        <w:trPr>
          <w:trHeight w:val="129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上午艺术类、体育类第二批本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院校网上报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确认招生计划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15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招办投艺术类第二批本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院校“统考”、体育类第二批本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院校第一志愿考生档案。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上午，文理类第二批本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院校网上报到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Cs w:val="21"/>
              </w:rPr>
              <w:t>15:00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省招办投文理类第二批本科</w:t>
            </w: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类院校高水平运动员等考生档案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15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招办对文理类第二批本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院校第一次预投档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20:00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Cs w:val="21"/>
              </w:rPr>
              <w:t>前文理类第二批本科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Cs w:val="21"/>
              </w:rPr>
              <w:t>类院校反馈投档比例，确定是否增加计划。</w:t>
            </w:r>
          </w:p>
        </w:tc>
      </w:tr>
      <w:tr>
        <w:trPr>
          <w:trHeight w:val="439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艺术类、体育类录取工作内容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文理类录取工作内容</w:t>
            </w:r>
          </w:p>
        </w:tc>
      </w:tr>
      <w:tr>
        <w:trPr>
          <w:trHeight w:val="1556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艺术类第二批本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院校阅“统考”一志愿考生档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12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前清档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录检结束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体育类第二批本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院校阅一志愿考生档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12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前清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17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录检结束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19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招办投艺术类第二批本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院校“统考”二志愿考生档案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19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招办投体育类第二批本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院校二志愿考生档案。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理类第二批本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本科院校阅特殊类型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前清档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: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录检结束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11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招办对文理类第二批本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院校进行第二次预投档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16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前文理类第二批本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院校确定最终招生计划及投档比例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17:00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省招办正式投文理类第二批本科</w:t>
            </w: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类院校第一组志愿考生档案。</w:t>
            </w:r>
          </w:p>
        </w:tc>
      </w:tr>
      <w:tr>
        <w:trPr>
          <w:trHeight w:val="123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艺术类第二批本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院校阅“统考”二志愿考生档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.15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前清档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: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录检结束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体育类第二批本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院校阅二志愿考生档案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前清档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: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录检结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束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19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招办投艺术类第二批本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院校“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”考生档案。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理类第二批本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院校阅第一组志愿考生档案。</w:t>
            </w:r>
          </w:p>
        </w:tc>
      </w:tr>
      <w:tr>
        <w:trPr>
          <w:trHeight w:val="766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艺术类第二批本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院校阅“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”考生档案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前清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17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录检结束。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理类第二批本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院校阅第一组志愿考生档案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前清档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: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录检结束。</w:t>
            </w:r>
          </w:p>
        </w:tc>
      </w:tr>
      <w:tr>
        <w:trPr>
          <w:trHeight w:val="62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招办投艺术类第二批本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院校“单考”考生档案。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招办投文理类第二批本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院校第二组志愿考生档案。</w:t>
            </w:r>
          </w:p>
        </w:tc>
      </w:tr>
      <w:tr>
        <w:trPr>
          <w:trHeight w:val="1224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艺术类第二批本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院校阅 “单考”考生档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10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前清档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: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录检结束。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理类第二批本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院校阅第二组志愿考生档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10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前清档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: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录检结束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16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投文理类第二批本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院校少数民族（班）考生，投少数民族预科班、边防军人子女预科班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前清档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录检结束。</w:t>
            </w:r>
          </w:p>
        </w:tc>
      </w:tr>
      <w:tr>
        <w:trPr>
          <w:trHeight w:val="525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整理数据，公布第二批本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院校（含艺术类统考专业、体育类专业）缺额计划。网上征集志愿。</w:t>
            </w:r>
          </w:p>
        </w:tc>
      </w:tr>
      <w:tr>
        <w:trPr>
          <w:trHeight w:val="37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停止网上征集志愿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20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招办投第二批本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院校（含艺术类统考专业、体育类专业）征集志愿的考生档案。</w:t>
            </w:r>
          </w:p>
        </w:tc>
      </w:tr>
      <w:tr>
        <w:trPr>
          <w:trHeight w:val="59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第二批本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院校（含艺术类统考专业、体育类专业）阅征集志愿考生档案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前清档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: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录检结束。</w:t>
            </w:r>
          </w:p>
        </w:tc>
      </w:tr>
      <w:tr>
        <w:trPr>
          <w:trHeight w:val="499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校办理审录手续。</w:t>
            </w:r>
          </w:p>
        </w:tc>
      </w:tr>
      <w:tr>
        <w:trPr>
          <w:trHeight w:val="499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-8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艺术类、体育类、文理类第二批本科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类院校报到进行网上录取</w:t>
            </w:r>
          </w:p>
        </w:tc>
      </w:tr>
      <w:tr>
        <w:trPr>
          <w:trHeight w:val="68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上午艺术类、体育类第二批本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院校网上报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确认招生计划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15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招办投艺术类第二批本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院校“统考”一志愿考生档案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15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招办投体育类第二批本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院校一志愿考生档案。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理类第二批本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院校网上报到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15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招办对文理类第二批本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院校第一次预投档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Cs w:val="21"/>
              </w:rPr>
              <w:t>20:00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前文理类第二批本科</w:t>
            </w: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类院校反馈投档比例，确定是否增加计划。</w:t>
            </w:r>
          </w:p>
        </w:tc>
      </w:tr>
      <w:tr>
        <w:trPr>
          <w:trHeight w:val="439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艺术类、体育类录取工作内容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文理类录取工作内容</w:t>
            </w:r>
          </w:p>
        </w:tc>
      </w:tr>
      <w:tr>
        <w:trPr>
          <w:trHeight w:val="7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艺术类第二批本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院校阅“统考”一志愿考生档案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前清档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: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录检结束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体育类第二批本科</w:t>
            </w: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类院校阅一志愿考生档案，</w:t>
            </w: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Cs w:val="21"/>
              </w:rPr>
              <w:t>15:00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前清档，</w:t>
            </w: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Cs w:val="21"/>
              </w:rPr>
              <w:t>16:30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录检结束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19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招办投艺术类第二批本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院校“统考”二志愿考生档案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19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招办投体育类第二批本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院校二志愿考生档案。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招办对文理类第二批本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院校第二次预投档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16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前文理类第二批本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院校反馈投档比例，确定最终计划及投档比例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17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招办投文理类二批本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院校第一组志愿考生档案。</w:t>
            </w:r>
          </w:p>
        </w:tc>
      </w:tr>
      <w:tr>
        <w:trPr>
          <w:trHeight w:val="56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艺术类第二批本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院校阅“统考”二志愿考生档案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前清档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: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录检结束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体育类第二批本科</w:t>
            </w: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类院校阅二志愿考生档案，</w:t>
            </w: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Cs w:val="21"/>
              </w:rPr>
              <w:t>15:00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前清档，</w:t>
            </w: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Cs w:val="21"/>
              </w:rPr>
              <w:t>16:30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录检结束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19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招办投艺术类第二批本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院校“单考”考生档案。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理类第二批本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院校阅第一组志愿考生档案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前清档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: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录检结束。</w:t>
            </w:r>
          </w:p>
        </w:tc>
      </w:tr>
      <w:tr>
        <w:trPr>
          <w:trHeight w:val="73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艺术类文理类第二批本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院校阅“单考”考生档案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前清档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: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录检结束。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招办投文理类第二批本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院校第二组志愿考生档案。</w:t>
            </w:r>
          </w:p>
        </w:tc>
      </w:tr>
      <w:tr>
        <w:trPr>
          <w:trHeight w:val="90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理类第二批本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院校阅二志愿考生档案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前清档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录检结束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14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投文理类第二批本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院校少数民族预科班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前清档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录检结束。</w:t>
            </w:r>
          </w:p>
        </w:tc>
      </w:tr>
      <w:tr>
        <w:trPr>
          <w:trHeight w:val="630" w:hRule="atLeast"/>
        </w:trPr>
        <w:tc>
          <w:tcPr>
            <w:tcW w:w="2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整理数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布第二批本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院校（含艺术类统考专业、体育类专业）缺额计划。网上征集志愿。</w:t>
            </w:r>
          </w:p>
        </w:tc>
      </w:tr>
      <w:tr>
        <w:trPr>
          <w:trHeight w:val="62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停止网上征集志愿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20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招办投第二批本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院校（含艺术类统考专业、体育类专业）征集志愿的考生档案。</w:t>
            </w:r>
          </w:p>
        </w:tc>
      </w:tr>
      <w:tr>
        <w:trPr>
          <w:trHeight w:val="499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第二批本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院校（含艺术类统考专业、体育类专业）阅征集志愿考生档案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前清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16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录检结束。</w:t>
            </w:r>
          </w:p>
        </w:tc>
      </w:tr>
      <w:tr>
        <w:trPr>
          <w:trHeight w:val="55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校办理审录手续。</w:t>
            </w:r>
          </w:p>
        </w:tc>
      </w:tr>
      <w:tr>
        <w:trPr>
          <w:trHeight w:val="499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-8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文理类提前第三批专科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类、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3+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证书院校报到及进行网上录取</w:t>
            </w:r>
          </w:p>
        </w:tc>
      </w:tr>
      <w:tr>
        <w:trPr>
          <w:trHeight w:val="154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理类提前第三批专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院校网上报到，确认招生计划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前完成计划调整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3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证书院校报到，确认招生计划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前完成计划调整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15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招办投文理类提前第三批专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院校第一志愿考生档案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Cs w:val="21"/>
              </w:rPr>
              <w:t>15:00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省招办投</w:t>
            </w: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Cs w:val="21"/>
              </w:rPr>
              <w:t>3+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Cs w:val="21"/>
              </w:rPr>
              <w:t>证书院校高分段档案及第一志愿档案、退役士兵档案。</w:t>
            </w:r>
          </w:p>
        </w:tc>
      </w:tr>
      <w:tr>
        <w:trPr>
          <w:trHeight w:val="439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艺术类、体育类录取工作内容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文理类录取工作内容</w:t>
            </w:r>
          </w:p>
        </w:tc>
      </w:tr>
      <w:tr>
        <w:trPr>
          <w:trHeight w:val="105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理类提前第三批专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院校阅第一志愿考生档案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证书院校阅第一志愿考生档案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前清档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录检结束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17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招办投文理类提前第三批专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院校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证书院校第二志愿考生档案。</w:t>
            </w:r>
          </w:p>
        </w:tc>
      </w:tr>
      <w:tr>
        <w:trPr>
          <w:trHeight w:val="60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理类提前第三批专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证书院校阅第二志愿档案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前清档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录检结束。</w:t>
            </w:r>
          </w:p>
        </w:tc>
      </w:tr>
      <w:tr>
        <w:trPr>
          <w:trHeight w:val="499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-8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艺术、体育类第三批专科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类院校、文理类第三批专科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类院校报到进行网上录取</w:t>
            </w:r>
          </w:p>
        </w:tc>
      </w:tr>
      <w:tr>
        <w:trPr>
          <w:trHeight w:val="118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艺术类、体育类第三批专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院校网上报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确认招生计划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前完成调整招生计划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11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招办投艺术类第三批专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院校“统考”第一志愿考生档案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11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招办投体育类第三批专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院校第一志愿投档。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理类第三批专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院校网上报到，确认招生计划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前完成调整招生计划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15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招办投文理类第三批专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院校第一志愿考生档案。</w:t>
            </w:r>
          </w:p>
        </w:tc>
      </w:tr>
      <w:tr>
        <w:trPr>
          <w:trHeight w:val="155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艺术类第三批专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院校阅“统考”一志愿考生档案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前清档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: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录检结束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体育类第三批专科</w:t>
            </w: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类院校阅一志愿考生档案，</w:t>
            </w: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Cs w:val="21"/>
              </w:rPr>
              <w:t>11:00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前清档，</w:t>
            </w: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Cs w:val="21"/>
              </w:rPr>
              <w:t>15:30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录检结束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19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招办投艺术类第三批专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院校“统考”第二志愿考生档案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19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招办投体育类第三批专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院校类第二志愿投档。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理类第三批专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院校阅一志愿考生档案。</w:t>
            </w:r>
          </w:p>
        </w:tc>
      </w:tr>
      <w:tr>
        <w:trPr>
          <w:trHeight w:val="123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艺术类第三批专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院校阅 “统考”二志愿考生档案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前清档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: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录检结束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体育类第三批专科</w:t>
            </w: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类院校阅二志愿考生档案，</w:t>
            </w: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Cs w:val="21"/>
              </w:rPr>
              <w:t>11:00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前清档，</w:t>
            </w: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Cs w:val="21"/>
              </w:rPr>
              <w:t>15:30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录检结束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17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招办投艺术类第三批专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院校“单考”考生档案。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理类第三批专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院校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-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志愿考生档案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前清档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: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录检结束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17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招办投文理类第三批专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院校类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志愿考生档案。</w:t>
            </w:r>
          </w:p>
        </w:tc>
      </w:tr>
      <w:tr>
        <w:trPr>
          <w:trHeight w:val="61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艺术类第三批专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院校阅 “单考”考生档案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前清档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录检结束。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理类第三批专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院校阅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志愿考生档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11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前清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15: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录检结束。</w:t>
            </w:r>
          </w:p>
        </w:tc>
      </w:tr>
      <w:tr>
        <w:trPr>
          <w:trHeight w:val="499" w:hRule="atLeast"/>
        </w:trPr>
        <w:tc>
          <w:tcPr>
            <w:tcW w:w="2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整理数据。公布第三批专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（含艺术类统考专业、体育类专业）缺额计划。网上征集志愿。</w:t>
            </w:r>
          </w:p>
        </w:tc>
      </w:tr>
      <w:tr>
        <w:trPr>
          <w:trHeight w:val="499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停止网上征集志愿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招办投征集志愿档案。</w:t>
            </w:r>
          </w:p>
        </w:tc>
      </w:tr>
      <w:tr>
        <w:trPr>
          <w:trHeight w:val="499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第三批专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院校（含艺术类统考专业、体育类专业）阅征集志愿考生档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11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前清档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: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录检结束。</w:t>
            </w:r>
          </w:p>
        </w:tc>
      </w:tr>
      <w:tr>
        <w:trPr>
          <w:trHeight w:val="499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校办理审录手续。</w:t>
            </w:r>
          </w:p>
        </w:tc>
      </w:tr>
      <w:tr>
        <w:trPr>
          <w:trHeight w:val="439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艺术类、体育类录取工作内容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文理类录取工作内容</w:t>
            </w:r>
          </w:p>
        </w:tc>
      </w:tr>
      <w:tr>
        <w:trPr>
          <w:trHeight w:val="499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-8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艺术类、体育类、文理类第三批专科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类院校报到进行网上录取</w:t>
            </w:r>
          </w:p>
        </w:tc>
      </w:tr>
      <w:tr>
        <w:trPr>
          <w:trHeight w:val="109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艺术类、体育类第三批专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院校网上报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确认招生计划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前完成调整招生计划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15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招办投艺术类第三批专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院校“统考”第一志愿考生档案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15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招办投体育类第三批专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院校类第一志愿投档。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理类第三批专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院校网上报到，确认招生计划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前完成调整招生计划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15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招办投文理类第三批专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院校第一志愿考生档案。</w:t>
            </w:r>
          </w:p>
        </w:tc>
      </w:tr>
      <w:tr>
        <w:trPr>
          <w:trHeight w:val="56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艺术类第三批专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院校阅 “统考”一志愿考生档案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前清档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: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录检结束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体育类第三批专科</w:t>
            </w: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类院校阅一志愿考生档案，</w:t>
            </w: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Cs w:val="21"/>
              </w:rPr>
              <w:t>11:00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前清档，</w:t>
            </w: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Cs w:val="21"/>
              </w:rPr>
              <w:t>15:30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Cs w:val="21"/>
              </w:rPr>
              <w:t>录检结束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17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招办投艺术类第三批专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院校“统考”第二志愿考生档案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17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招办投体育类第三批专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院校类第二志愿投档。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理类第三批专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院校阅一志愿考生档案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前清档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录检结束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17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招办投文理类第三批专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院校类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志愿考生档案。</w:t>
            </w:r>
          </w:p>
        </w:tc>
      </w:tr>
      <w:tr>
        <w:trPr>
          <w:trHeight w:val="9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艺术类第三批专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院校阅 “统考”二志愿考生档案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前清档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录检结束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体育类第三批专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院校阅二志愿考生档案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前清档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录检结束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14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招办投艺术类第三批专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院校“单考”考生档案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前清档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录检结束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19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招办对艺术类第三批专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院校“统考”调整分数线投档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19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招办对体育类第三批专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院校类调整分数线投档。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理类第三批专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院校阅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志愿考生档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11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前清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16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录检结束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17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招办对文理类第三批专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院校类调整分数线投档。</w:t>
            </w:r>
          </w:p>
        </w:tc>
      </w:tr>
      <w:tr>
        <w:trPr>
          <w:trHeight w:val="469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艺术类第三批专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院校阅调整分数线考生档案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前清档完毕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录检结束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体育类第三批专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院校阅调整分数线考生档案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前清档完毕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录检结束。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理类第三批专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院校阅调整分数线考生档案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前清档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录检结束。</w:t>
            </w:r>
          </w:p>
        </w:tc>
      </w:tr>
      <w:tr>
        <w:trPr>
          <w:trHeight w:val="499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整理数据，公布第三批专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院校（含艺术类统考专业、体育类专业）缺额计划。网上征集志愿。</w:t>
            </w:r>
          </w:p>
        </w:tc>
      </w:tr>
      <w:tr>
        <w:trPr>
          <w:trHeight w:val="499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停止网上征集志愿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招办投第三批专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院校（含艺术类统考专业、体育类专业）征集志愿考生档案。</w:t>
            </w:r>
          </w:p>
        </w:tc>
      </w:tr>
      <w:tr>
        <w:trPr>
          <w:trHeight w:val="499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第三批专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院校（含艺术类统考专业、体育类专业）阅征集志愿档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10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前清档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录检结束。</w:t>
            </w:r>
          </w:p>
        </w:tc>
      </w:tr>
      <w:tr>
        <w:trPr>
          <w:trHeight w:val="499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校办理审录手续。</w:t>
            </w:r>
          </w:p>
        </w:tc>
      </w:tr>
      <w:tr>
        <w:trPr>
          <w:trHeight w:val="285" w:hRule="atLeast"/>
        </w:trPr>
        <w:tc>
          <w:tcPr>
            <w:tcW w:w="15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注：录取工作日程表日期如有变动，请以录取系统通知日期为准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Xl22"/>
        <w:widowControl w:val="false"/>
        <w:spacing w:lineRule="exact" w:line="560" w:before="0" w:after="0"/>
        <w:ind w:left="-105" w:hanging="0"/>
        <w:jc w:val="center"/>
        <w:rPr>
          <w:rFonts w:ascii="仿宋_GB2312" w:hAnsi="仿宋_GB2312" w:eastAsia="仿宋_GB2312"/>
          <w:color w:val="000000"/>
          <w:kern w:val="2"/>
        </w:rPr>
      </w:pPr>
      <w:r>
        <w:rPr>
          <w:rFonts w:eastAsia="仿宋_GB2312" w:ascii="仿宋_GB2312" w:hAnsi="仿宋_GB2312"/>
          <w:color w:val="000000"/>
          <w:kern w:val="2"/>
        </w:rPr>
      </w:r>
    </w:p>
    <w:p>
      <w:pPr>
        <w:pStyle w:val="Xl22"/>
        <w:widowControl w:val="false"/>
        <w:spacing w:lineRule="exact" w:line="560" w:before="0" w:after="0"/>
        <w:rPr/>
      </w:pPr>
      <w:r>
        <w:rPr>
          <w:rFonts w:ascii="仿宋_GB2312" w:hAnsi="仿宋_GB2312" w:eastAsia="仿宋_GB2312"/>
          <w:color w:val="000000"/>
        </w:rPr>
        <w:t>附件</w:t>
      </w:r>
      <w:r>
        <w:rPr>
          <w:rFonts w:eastAsia="仿宋_GB2312" w:ascii="仿宋_GB2312" w:hAnsi="仿宋_GB2312"/>
          <w:color w:val="000000"/>
        </w:rPr>
        <w:t>2: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color w:val="000000"/>
          <w:sz w:val="32"/>
          <w:szCs w:val="32"/>
        </w:rPr>
        <w:t>2012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color w:val="000000"/>
          <w:sz w:val="32"/>
          <w:szCs w:val="32"/>
        </w:rPr>
        <w:t>年省外独立学院、民办高校在粤招生录取确认表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color w:val="000000"/>
          <w:sz w:val="32"/>
          <w:szCs w:val="32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color w:val="000000"/>
          <w:sz w:val="32"/>
          <w:szCs w:val="32"/>
        </w:rPr>
        <w:t>（样式）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省外独立学院、民办高校在粤招生</w:t>
      </w:r>
    </w:p>
    <w:p>
      <w:pPr>
        <w:pStyle w:val="Normal"/>
        <w:snapToGrid w:val="false"/>
        <w:spacing w:lineRule="exact" w:line="440" w:before="312" w:after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隶书" w:hAnsi="隶书" w:eastAsia="隶书"/>
          <w:color w:val="000000"/>
          <w:sz w:val="32"/>
          <w:szCs w:val="32"/>
        </w:rPr>
        <w:t>录取确认表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210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 xml:space="preserve">姓    名：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0900</wp:posOffset>
                </wp:positionH>
                <wp:positionV relativeFrom="paragraph">
                  <wp:posOffset>-9525</wp:posOffset>
                </wp:positionV>
                <wp:extent cx="885825" cy="1108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考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生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像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87.3pt;mso-wrap-distance-left:9.05pt;mso-wrap-distance-right:9.05pt;mso-wrap-distance-top:0pt;mso-wrap-distance-bottom:0pt;margin-top:-0.75pt;mso-position-vertical-relative:text;margin-left:267pt;mso-position-horizontal-relative:text">
                <v:textbox>
                  <w:txbxContent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  <w:t>考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  <w:t>生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  <w:t>像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ind w:firstLine="210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考 生 号：</w:t>
      </w:r>
    </w:p>
    <w:p>
      <w:pPr>
        <w:pStyle w:val="Normal"/>
        <w:snapToGrid w:val="false"/>
        <w:spacing w:lineRule="exact" w:line="320"/>
        <w:ind w:firstLine="210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性    别：</w:t>
      </w:r>
    </w:p>
    <w:p>
      <w:pPr>
        <w:pStyle w:val="Normal"/>
        <w:snapToGrid w:val="false"/>
        <w:spacing w:lineRule="exact" w:line="320"/>
        <w:ind w:firstLine="210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身份证号：</w:t>
      </w:r>
    </w:p>
    <w:p>
      <w:pPr>
        <w:pStyle w:val="Normal"/>
        <w:snapToGrid w:val="false"/>
        <w:spacing w:lineRule="exact" w:line="320"/>
        <w:ind w:firstLine="21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Cs w:val="21"/>
        </w:rPr>
        <w:t>总 成 绩：</w:t>
      </w:r>
    </w:p>
    <w:p>
      <w:pPr>
        <w:pStyle w:val="Normal"/>
        <w:snapToGrid w:val="false"/>
        <w:spacing w:lineRule="exact" w:line="320" w:before="312" w:after="0"/>
        <w:ind w:firstLine="210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 xml:space="preserve">考试类型：           </w:t>
      </w:r>
    </w:p>
    <w:p>
      <w:pPr>
        <w:pStyle w:val="Normal"/>
        <w:snapToGrid w:val="false"/>
        <w:spacing w:lineRule="exact" w:line="320"/>
        <w:ind w:firstLine="210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录取院校：</w:t>
      </w:r>
    </w:p>
    <w:p>
      <w:pPr>
        <w:pStyle w:val="Normal"/>
        <w:snapToGrid w:val="false"/>
        <w:spacing w:lineRule="exact" w:line="320"/>
        <w:ind w:firstLine="210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录取专业：</w:t>
      </w:r>
    </w:p>
    <w:p>
      <w:pPr>
        <w:pStyle w:val="Normal"/>
        <w:snapToGrid w:val="false"/>
        <w:spacing w:lineRule="exact" w:line="320"/>
        <w:ind w:firstLine="210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录取类型：</w:t>
      </w:r>
    </w:p>
    <w:p>
      <w:pPr>
        <w:pStyle w:val="Normal"/>
        <w:snapToGrid w:val="false"/>
        <w:spacing w:lineRule="exact" w:line="320"/>
        <w:ind w:firstLine="210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 xml:space="preserve">录取层次：                   广东省招生办公室 </w:t>
      </w:r>
    </w:p>
    <w:p>
      <w:pPr>
        <w:pStyle w:val="Normal"/>
        <w:snapToGrid w:val="false"/>
        <w:spacing w:lineRule="exact" w:line="320"/>
        <w:ind w:firstLine="210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计划性质：                      录取专用章</w:t>
      </w:r>
    </w:p>
    <w:p>
      <w:pPr>
        <w:pStyle w:val="Normal"/>
        <w:snapToGrid w:val="false"/>
        <w:spacing w:lineRule="exact" w:line="320" w:before="312" w:after="0"/>
        <w:ind w:firstLine="210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录取信息查询方式及途径：</w:t>
      </w:r>
    </w:p>
    <w:p>
      <w:pPr>
        <w:pStyle w:val="Normal"/>
        <w:tabs>
          <w:tab w:val="clear" w:pos="425"/>
          <w:tab w:val="left" w:pos="780" w:leader="none"/>
        </w:tabs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ab/>
      </w:r>
    </w:p>
    <w:sectPr>
      <w:footerReference w:type="default" r:id="rId3"/>
      <w:type w:val="nextPage"/>
      <w:pgSz w:w="11906" w:h="16838"/>
      <w:pgMar w:left="1361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2">
    <w:name w:val=" Char Char2"/>
    <w:basedOn w:val="Style14"/>
    <w:qFormat/>
    <w:rPr>
      <w:rFonts w:ascii="宋体;SimSun" w:hAnsi="宋体;SimSun" w:cs="Courier New"/>
      <w:kern w:val="2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exact" w:line="560"/>
      <w:ind w:firstLine="555"/>
    </w:pPr>
    <w:rPr>
      <w:rFonts w:ascii="黑体;SimHei" w:hAnsi="黑体;SimHei" w:eastAsia="黑体;SimHei"/>
      <w:sz w:val="32"/>
    </w:rPr>
  </w:style>
  <w:style w:type="paragraph" w:styleId="Xl22">
    <w:name w:val="xl22"/>
    <w:basedOn w:val="Normal"/>
    <w:qFormat/>
    <w:pPr>
      <w:widowControl/>
      <w:spacing w:before="100" w:after="100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Times New Roman" w:cs="Courier New"/>
      <w:sz w:val="24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/>
      <w:tabs>
        <w:tab w:val="clear" w:pos="425"/>
        <w:tab w:val="left" w:pos="0" w:leader="none"/>
        <w:tab w:val="left" w:pos="7200" w:leader="none"/>
      </w:tabs>
      <w:spacing w:lineRule="auto" w:line="300"/>
      <w:ind w:firstLine="200"/>
      <w:outlineLvl w:val="0"/>
    </w:pPr>
    <w:rPr>
      <w:rFonts w:ascii="Verdana" w:hAnsi="Verdana" w:cs="Verdana"/>
      <w:kern w:val="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9:41:00Z</dcterms:created>
  <dc:creator>何桂莲</dc:creator>
  <dc:description/>
  <cp:keywords/>
  <dc:language>en-US</dc:language>
  <cp:lastModifiedBy>Sharon</cp:lastModifiedBy>
  <cp:lastPrinted>2012-06-28T15:05:00Z</cp:lastPrinted>
  <dcterms:modified xsi:type="dcterms:W3CDTF">2012-06-30T10:16:00Z</dcterms:modified>
  <cp:revision>3</cp:revision>
  <dc:subject/>
  <dc:title>关于广东省一九九九年普通高等、中专学校招生录取工作有关事项的通知</dc:title>
</cp:coreProperties>
</file>