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信息职业技术学院“高职专业学院”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电子商务专业考试大纲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电子商务基础》、《计算机应用基础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计算机应用基础知识，了解使用计算机常用工具软件处理日常工作文档的基本方法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商务基础知识，了解互联网交易平台，处理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2C</w:t>
      </w:r>
      <w:r>
        <w:rPr>
          <w:rFonts w:ascii="宋体;SimSun" w:hAnsi="宋体;SimSun" w:cs="宋体;SimSun"/>
        </w:rPr>
        <w:t>等商务活动交易的基本流程和方法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商务网站信息采集与信息加工的相关知识，了解信息搜集、原创、编辑、发布等信息处理方法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电子商务物流配送相关知识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子商务网站设计、布局、色调配置等基本知识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网络营销需求要素和推广等基础应用方法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电子商务客户服务规范、流程、问题解决方案等专业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sz w:val="24"/>
        </w:rPr>
        <w:t>（一） 《电子商务基础》部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电子商务发展概述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的运作模式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信息检索与信息管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营销与策划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安全技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物流管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客户服务。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sz w:val="24"/>
        </w:rPr>
        <w:t>（二） 《计算机应用基础》部分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硬件组成，主要部件及技术指标。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软件组成，常见的操作系统及其作用，常见的应用软件及其作用。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起源和发展、特点，互联网在中国的发展状况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域名及常见的互联网接入方法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创建与编辑、段落格式设置，插入图片、表格等处理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数据排序、基础函数公式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57"/>
        <w:rPr/>
      </w:pP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幻灯片的选定、插入、复制、移动、版式选择、背景设置、动画方案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第二部分为判断题，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第三部分为简答题，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各部分内容的分值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《电子商务基础》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《计算机应用基础》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点"/>
    <w:basedOn w:val="Normal"/>
    <w:qFormat/>
    <w:pPr>
      <w:numPr>
        <w:ilvl w:val="0"/>
        <w:numId w:val="5"/>
      </w:numPr>
      <w:tabs>
        <w:tab w:val="clear" w:pos="420"/>
        <w:tab w:val="left" w:pos="-187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3:00Z</dcterms:created>
  <dc:creator>招生办</dc:creator>
  <dc:description/>
  <dc:language>en-US</dc:language>
  <cp:lastModifiedBy>李礼</cp:lastModifiedBy>
  <cp:lastPrinted>2019-05-15T15:24:00Z</cp:lastPrinted>
  <dcterms:modified xsi:type="dcterms:W3CDTF">2019-05-15T07:38:00Z</dcterms:modified>
  <cp:revision>3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