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7</w:t>
      </w:r>
      <w:r>
        <w:rPr>
          <w:b/>
          <w:szCs w:val="21"/>
        </w:rPr>
        <w:t>年招生情况一览表</w:t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700"/>
        <w:gridCol w:w="720"/>
        <w:gridCol w:w="1440"/>
        <w:gridCol w:w="1980"/>
        <w:gridCol w:w="900"/>
        <w:gridCol w:w="720"/>
      </w:tblGrid>
      <w:tr>
        <w:trPr>
          <w:trHeight w:val="225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及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高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212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游戏软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内市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5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系统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通信技术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内市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（含电子设计自动化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（含集成电路设计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艺术设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制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管理（含信息化和园林景观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检测与控制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信息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控制与制造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车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（含国际商贸和物流信息化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与实务（网络金融方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关与国际货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（中英文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市场经营与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内市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号为新增专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圳户口考生（第三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）必须具有深圳市常住户口（红印户口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省内市外考生录取后可自愿入户深圳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招生专业和计划数以招生录取时广东省招生办公布的为准。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53:00Z</dcterms:created>
  <dc:creator>FtpDown</dc:creator>
  <dc:description/>
  <cp:keywords/>
  <dc:language>en-US</dc:language>
  <cp:lastModifiedBy>amelia</cp:lastModifiedBy>
  <dcterms:modified xsi:type="dcterms:W3CDTF">2007-07-12T06:53:00Z</dcterms:modified>
  <cp:revision>5</cp:revision>
  <dc:subject/>
  <dc:title/>
</cp:coreProperties>
</file>