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color w:val="000000"/>
          <w:sz w:val="32"/>
          <w:szCs w:val="30"/>
        </w:rPr>
        <w:t>2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广东省职业院校对口自主招生三二分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招生试点专业及指导性计划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0"/>
        <w:gridCol w:w="1837"/>
        <w:gridCol w:w="1203"/>
        <w:gridCol w:w="4647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高职学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招生专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高职段指导计划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</w:rPr>
              <w:t>对口中职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机电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自动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第一职业高级中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省南方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理工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肇庆工业贸易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第一职业高级中学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技术服务与营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经济贸易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州市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梅州市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华侨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湛江机电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工业贸易职业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电子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交通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贸易实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经济贸易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汕头市鮀滨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新会机电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省轻工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经济贸易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贸易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交通运输高级技工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科学技术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贸易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省商业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辅助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民政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湛江财贸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第一中等职业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东莞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斗门区第三中等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汕头市林百欣科技中专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轻工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市澄海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轻工业高级技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制造与装配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公用事业高级技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贸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工业科技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对外贸易职业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州市财经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轻工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省轻工业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农工商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省轻工业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理工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顺德陈村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城市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番禺区新造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建筑工程职业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民政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普宁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番禺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电子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第一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山三乡镇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交通运输职业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番禺区工贸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铁路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设备维修与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土地房产管理职业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轻工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罗定市中等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铁道机车车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铁路机械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州市交通运输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理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连州卫生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4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州卫生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3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新兴中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德市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清城区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新县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乐昌市中等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远市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州市工贸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宝安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源市卫生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4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惠州卫生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4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珠海市卫生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第二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龙岗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宝安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信息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福田区华强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第一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第一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控制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市龙岗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顺德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北滘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佛山市顺德区容桂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网络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南海区信息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佛山市顺德区胡锦超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龙江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容桂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长安职业高级中学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检测与维修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中等专业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顺德区梁銶琚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佛山市顺德区郑敬诒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佛山市华材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火炬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告设计与制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中等专业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中山沙溪理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建斌中等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中山市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电子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东凤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山火炬开发区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水利电力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自动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海洋工程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州轻工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电一体化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南县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州市轻工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装饰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理工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城市建设技师学院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海洋工程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州市电子信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水电建筑工程（施工监理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市政职业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雕刻艺术与家具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厚街专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制造与自动化（数控技术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理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应用技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莞市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惠州商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惠州工业科技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纺织机电技术（机电一体化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珠海市斗门区第三中等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梅州市理工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针织技术与针织服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沙溪理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工程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土地房产管理职业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市政职业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建设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理工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造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建筑工程职业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农工商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工程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捷和工业中学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韶关市中等职业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店管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旅游商贸职业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食品药品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物制剂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潮州卫生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广东省食品药品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疗器械制造与维护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食品药品职业技术学校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设计与制造（数控加工与维护方向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市新会机电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山市第一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幼儿师范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湛江市幼儿师范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揭阳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模具设计与制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普宁职业技术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广东粤东高级技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茂名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化工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石油化工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中山市第一职业技术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前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幼儿师范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汕头市幼儿师范学校</w:t>
            </w:r>
            <w:r>
              <w:rPr>
                <w:rFonts w:cs="宋体;SimSun" w:ascii="宋体;SimSun" w:hAnsi="宋体;SimSun"/>
                <w:kern w:val="0"/>
                <w:sz w:val="20"/>
              </w:rPr>
              <w:t>(50)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职业技术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装设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山市沙溪理工学校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、东莞市威远职业高级中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工程技术职业学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机械高级技工学校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油化工生产技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石油化工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0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3:00Z</dcterms:created>
  <dc:creator>张坚雄</dc:creator>
  <dc:description/>
  <cp:keywords/>
  <dc:language>en-US</dc:language>
  <cp:lastModifiedBy>张坚雄</cp:lastModifiedBy>
  <dcterms:modified xsi:type="dcterms:W3CDTF">2013-03-26T01:51:00Z</dcterms:modified>
  <cp:revision>7</cp:revision>
  <dc:subject/>
  <dc:title>附件2：</dc:title>
</cp:coreProperties>
</file>